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щая география (Землеведение), базовый курс</w:t>
      </w:r>
    </w:p>
    <w:p>
      <w:pPr>
        <w:pStyle w:val="Normal"/>
        <w:ind w:firstLine="709"/>
        <w:jc w:val="both"/>
        <w:rPr/>
      </w:pPr>
      <w:r>
        <w:rPr>
          <w:u w:val="single"/>
        </w:rPr>
        <w:t>Уровень</w:t>
      </w:r>
      <w:r>
        <w:rPr/>
        <w:t>: начальный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ъём</w:t>
      </w:r>
      <w:r>
        <w:rPr/>
        <w:t>: 26 академических часов. Продолжительность курса –1 семестр (13 недель).</w:t>
      </w:r>
    </w:p>
    <w:p>
      <w:pPr>
        <w:pStyle w:val="Normal"/>
        <w:ind w:firstLine="709"/>
        <w:jc w:val="both"/>
        <w:rPr/>
      </w:pPr>
      <w:r>
        <w:rPr>
          <w:u w:val="single"/>
        </w:rPr>
        <w:t>Формат</w:t>
      </w:r>
      <w:r>
        <w:rPr/>
        <w:t>: онлайн-лекции, онлайн-семинары</w:t>
      </w:r>
    </w:p>
    <w:p>
      <w:pPr>
        <w:pStyle w:val="Normal"/>
        <w:ind w:firstLine="709"/>
        <w:jc w:val="both"/>
        <w:rPr/>
      </w:pPr>
      <w:r>
        <w:rPr>
          <w:u w:val="single"/>
        </w:rPr>
        <w:t>Письменные задания</w:t>
      </w:r>
      <w:r>
        <w:rPr/>
        <w:t>: включены в семинарские занят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ериодичность</w:t>
      </w:r>
      <w:r>
        <w:rPr/>
        <w:t>: 1 занятие в неделю, продолжительностью 2 академических час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курса</w:t>
      </w:r>
      <w:r>
        <w:rPr/>
        <w:t>: ликвидация пробелов в географических знаниях; отработка навыка обнаружения и учета географической компоненты в процессе анализа природных, а также социальных объектов, процессов и явлен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евая аудитория:</w:t>
      </w:r>
      <w:r>
        <w:rPr/>
        <w:t xml:space="preserve"> Курс предназначен для ознакомления студентов не географических ВУЗов и работников различных специальностей, осознавших необходимость базовых географических знан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ереквизиты</w:t>
      </w:r>
      <w:r>
        <w:rPr/>
        <w:t>: Географические атласы России и мира, возможно – школьного уровня; глобус малый, масштаб и тематика значения не имеют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ведение в географи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Введение в географию. </w:t>
      </w:r>
      <w:r>
        <w:rPr/>
        <w:t xml:space="preserve">География как наука. История географии. Место географии в системе наук. Синтетический, междисциплинарный характер географической науки. Источники географической информации – текстовые, картографические, литературные, графические, сетевые. Верификация географической информации.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«Географическое древо».</w:t>
      </w:r>
      <w:r>
        <w:rPr/>
        <w:t xml:space="preserve"> Географическая картина мира. Географичность мышления. Основные вопросы географии. Фундаментальные и прикладные географические исследования. География и путешествия – почему это не одно и то же. Пространственный и отраслевой аспекты прикладной географии. Природные и антропогенные объекты, процессы и явления.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Планета Земля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Форма и размеры Земли. Географические карты.</w:t>
      </w:r>
      <w:r>
        <w:rPr/>
        <w:t xml:space="preserve"> Эллипсоид вращения; геоид. Полярное сжатие. Географическая карта. Картографические проекции – равноугольные, равнопромежуточные, равновеликие. Равноугольная цилиндрическая проекция Меркатора. Конические, поликонические и азимутальные проекции. Определение картографической проекции по форме градусной сетки.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ланета Земля.</w:t>
      </w:r>
      <w:r>
        <w:rPr/>
        <w:t xml:space="preserve"> Система «Земля-Луна», ее место в Солнечной системе. Предел Роша. Сфера Хилла. Эклиптика; плоскость эклиптики. Элементы орбиты Земли. Наклон земной оси к плоскости эклиптики; географические следствия этого наклона. Осевое и орбитальное движения Земли. Прецессия и нутация. Географические и магнитные полюса Земли. Смещение магнитных полюсов. Магнитное склонение. Дирекционный угол. Дни солнцестояния и равноденствия («Солнцеворот»).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роисхождение и внутреннее строение Земли.</w:t>
      </w:r>
      <w:r>
        <w:rPr/>
        <w:t xml:space="preserve"> «Холодная и «горячая» модели формирования планеты. Небулярная гипотеза Канта-Лапласа. Теория О. Ю. Шмидта. Возраст Земли. Пульсационные гипотезы Барчера и Обручева-Усова. Минералы и горные породы – классификация, свойства. Относительная шкала твердости Мооса. Геохронологическая шкала. Относительный и абсолютный возраст горных пород. Радиоуглеродный и радиоизотопный методы определения абсолютного возраста горных пород. Геосферы: внутреннее и внешнее ядро, внутренняя и внешняя мантия; литосфера. Граница Мохо. Граница Гутенберга. Сейсмология. Шкала Рихтера.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Литосфера и земная кора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Литосфера и земная кора.</w:t>
      </w:r>
      <w:r>
        <w:rPr/>
        <w:t xml:space="preserve"> Геотектоника. Теория литосферных плит. Петрографический и минералогический состав земной коры. Горные породы как источник палеогеографической информации. Геосинклинальные области. Последовательность развития геосинклинальных областей. Тектоническое строение и развитие геосинклиналей. Цикл Уилсона. Сейсмическая активность, вероятность землетрясений. Неотектоника и формы рельефа геосинклинальных областей; рельефообразующие факторы. Вулканические формы рельефа. Типология горных стран по критериям высоты и механизма образования. Полезные ископаемые геосинклинальных областей, предгорных краевых прогибов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Литосфера и земная кора.</w:t>
      </w:r>
      <w:r>
        <w:rPr/>
        <w:t xml:space="preserve"> Платформенные области. Формирование, тектоническое и геологическое строение платформ. Проявление неотектонических движений в областях платформ. Формы рельефа платформенных областей; рельефообразующие факторы – водная и ветровая эрозия, аккумуляция. Покровные оледенения как рельефообразующий фактор. Области ледниковой экзарации и аккумуляции. Флювиогляциальные равнины. География ледниковых и постледниковых форм рельефа равнин. Палеогеографическая реконструкция условий в пределах платформенных областей. Полезные ископаемые платформенных областей.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Гидросфера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Гидросфера</w:t>
      </w:r>
      <w:r>
        <w:rPr/>
        <w:t xml:space="preserve">. Происхождение гидросферы Земли. Состав и структура гидросферы. Агрегатные состояния воды. Поглощение и выделение тепловой энергии в процессе изменения агрегатного состояния воды. Гидросфера и атмосфера. Вода в атмосфере и литосфере. Глобальный и локальный круговороты воды, их роль в перераспределении тепла и влаги.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. </w:t>
      </w:r>
      <w:r>
        <w:rPr>
          <w:u w:val="single"/>
        </w:rPr>
        <w:t>Мировой океан.</w:t>
      </w:r>
      <w:r>
        <w:rPr/>
        <w:t xml:space="preserve"> Районирование, акватории Мирового океана – моря, заливы, проливы. Границы океанов и критерии их выделения. Южный океан, история и критерии выделения. Свойства вод Мирового океана – соленость, температура, прозрачность, подвижность. Географические следствия изменения уровня Мирового океана. Локальные изменения температуры поверхностных вод. Эффекты Эль-Ниньо и Ла-Нинья – характер и география проявления. Механизм формирования, география постоянных и сезонных течений Мирового океана. Циркумполярное Течение Западных ветров. Области апвеллинга и даунвеллинга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Гидрология суши. Реки.</w:t>
      </w:r>
      <w:r>
        <w:rPr/>
        <w:t xml:space="preserve"> Естественные водные объекты суши – реки, озера, болота, ледники горные и покровные. Реки. Речные системы, речные бассейны. Бассейны стока. Понятие о водоразделе. Типы речных долин. Меандры, пороги и водопады. Основные типы устьев – простое, лиманное, дельта, эстуарий. Живое сечение русла. Числовые характеристики рек: длина, скорость течения, расход воды, годовой сток, твердый сток. Режим стока. Половодье и межень. Сроки ледостава и вскрытия рек. Региональная специфика рек Восточной Сибири; речные наледи, ледяные заторы, заморы.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Озёра. </w:t>
      </w:r>
      <w:r>
        <w:rPr/>
        <w:t xml:space="preserve">Происхождение озёрных котловин. Озера тектонические, реликтовые (остаточные), карстовые, термокарстовые, запрудные, ледниковые, вулканические. Сточные (проточные) и бессточные озёра. Типы озёр по характеру солёности: пресные, солоноватые, солёные (хлоридные, сульфатные, содовые). Номенклатура и география озёр. Крупнейшие озёра Земли по глубине и площади акватории. Озерные системы: Великие Американские и Великие африканские озера. Уникальные озера Земли: Байкал, Титикака, Маракайбо, Чад. Олиготрофные и эвтрофные озёра.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Ледники и многолетняя мерзлота.</w:t>
      </w:r>
      <w:r>
        <w:rPr/>
        <w:t xml:space="preserve"> Гляциология – раздел географии, изучающий современное оледенение. Факторы образования ледников. Понятие о криосфере. Гипотеза «Снежного шарика». Ледниковые и межледниковые периоды. Динамика развития и деградации ледников. Типы ледников: покровные, горные, шельфовые. География современного покровного и горного оледенения. Ледники Арктики и Антарктиды. Криолитология. География распространения многолетней мерзлоты. Мерзлота сплошная и островная. Криогенная толща. Криосфера и криолитосфера. Пластовые, полигонально-жильные и инъекционные льды в многолетней мерзлоте. Деградация многолетней мерзлоты, проявления и последствия. Формы рельефа в областях распространения многолетней мерзлоты (солифлюкция, булгунняхи, байджерахи, полигональная тундра)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одземные воды.</w:t>
      </w:r>
      <w:r>
        <w:rPr/>
        <w:t xml:space="preserve"> Механизм формирования, география распространения. Стратификация подземных вод: грунтовые (верховодка) и межпластовые воды. Напорные (артезианские) источники. Карст: условия развития, поверхностные и глубинные карстовые формы. Суффозия: условия развития, механизм образования суффозионных просадок. Условия минерализации подземных вод. Термальные воды, факторы минерализации, география распространения. Подземные воды и почвы: осолонцевание почв, солонцы и солоди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Болота</w:t>
      </w:r>
      <w:r>
        <w:rPr/>
        <w:t>. Факторы, способствующие заболачиванию. Болота верховые, низовые, старичные. Торфяные и осоковые болота. Природные экологические функции болот: среда обитания, аккумуляция углерода; защита воды от испарения. Торфяные пожары – природные и антропогенные. Болота в областях распространения многолетней мерзлоты. Заболачивание – часть сукцессионного ряда восстановления растительности в районах массовых вырубок и лесных пож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тмосф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Строение и характеристики атмосферы.</w:t>
      </w:r>
      <w:r>
        <w:rPr/>
        <w:t xml:space="preserve"> Происхождение и строение атмосферы Земли. Тропосфера, стратосфера, мезосфера, термосфера, экзосфера. Ионосфера. Слой Хэвисайда-Кенелли. Озоновый экран, происхождение, значение. Образование и распространение «озоновых дыр». Вертикальная мощность атмосферы в целом и отдельных ее слоев. Граница Кáрм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Атмосферное давление, температура воздуха.</w:t>
      </w:r>
      <w:r>
        <w:rPr/>
        <w:t xml:space="preserve"> Барический градиент в атмосфере. Измерение атмосферного давления – барометр и барограф. Барометрическое измерение абсолютной высоты. Температура воздуха; суточная и годовая амплитуда температур. Зависимость атмосферного давления от температуры воздуха. Постоянные центры высокого и низкого атмосферного давления. Атмосферные фронты, циклоны и антициклоны. Тропические ураганы и тайфуны. Смерчи, факторы формирования, география распространения. «Аллея торнадо» США; шкала Фудзи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Влажность воздуха</w:t>
      </w:r>
      <w:r>
        <w:rPr/>
        <w:t>. Абсолютная и относительная влажность. Влагоемкость. Зависимость влагоемкости от температуры воздуха. Измерение и расчет абсолютной и относительной влажности. Психрометр и гигрометр. Психрометрическая таблица. Испарение, конденсация, сублимация влаги. Поглощение и выделение тепловой энергии при изменении агрегатного состояния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Атмосферные осадки, облачность, ветер</w:t>
      </w:r>
      <w:r>
        <w:rPr/>
        <w:t>. Виды атмосферных осадков. Условия образования и выпадения. Наземные осадки – роса, иней, изморозь, гололедица. Взвешенные осадки – дождь, изморось, туман, град, снежная крупа, «ледяной дождь». Фронтальные и локальные (местные) атмосферные осадки. Орографические осадки. Облачность: классификация облаков, высота образования; облака вертикального развития. Ветер: механизм возникновения, характеристики (сила, скорость). Шкала Бофорта. Пассаты и муссоны. Бризы, фён. Воздушные массы; циркуляция атмосферы. Струйные атмосферные т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Погода и климат</w:t>
      </w:r>
      <w:r>
        <w:rPr/>
        <w:t xml:space="preserve">. Климатические пояса. Типы климата. </w:t>
      </w:r>
    </w:p>
    <w:p>
      <w:pPr>
        <w:pStyle w:val="Normal"/>
        <w:ind w:left="349" w:hanging="0"/>
        <w:jc w:val="both"/>
        <w:rPr>
          <w:b/>
          <w:b/>
        </w:rPr>
      </w:pPr>
      <w:r>
        <w:rPr>
          <w:b/>
        </w:rPr>
        <w:t>Географическая оболочка. Географические закономер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Широтная зональность. Ритмичность в географической оболочке. </w:t>
      </w:r>
      <w:r>
        <w:rPr/>
        <w:t>Работы В. В. Докучаева и Л. С. Берга. Зональные и азональные природные факторы, процессы и явления. Влияние характера подстилающей поверхности на широтную зональность. Географические пояса, критерии их выделения. Радиационный баланс. Парность географических поясов.  Лесные, переходные и безлесные зональные природные комплексы: гилея, сельва, джунгли, тайга; тундра, степи, саванны; пустыни арктические и антарктические, тропические и субтропические. География размещения и диспропорции в размещении природных зон Северного и Южного полушарий. Природные ритмы – суточные, годовые, многолетние, вековые; географические следствия ритмичности природных процессов и яв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Высотная поясность. Цикличность и целостность географической оболочки.</w:t>
      </w:r>
      <w:r>
        <w:rPr/>
        <w:t xml:space="preserve"> Факторы проявления. Факторы, формирующие высотные пояса растительности: географическая широта, экспозиция склона; абсолютная высота; тип зонального природного комплекса у подножия. Снеговая линия. Нивальный пояс. Гольцы. Альпийские и субальпийские луга. Горные леса. Горные степи. Природные циклические и ациклические процессы и явления. Взаимосвязь, взаимодействие и взаимозависимость оболочек Земли. Природно-территориальные комплексы – глобальный (географическая оболочка), региональные, локальные, местные. Взаимодействие и взаимозависимость природных компонентов в природно-территориальных комплексах на всех уровнях.</w:t>
      </w:r>
    </w:p>
    <w:p>
      <w:pPr>
        <w:pStyle w:val="Normal"/>
        <w:ind w:left="349" w:hanging="0"/>
        <w:jc w:val="both"/>
        <w:rPr>
          <w:b/>
          <w:b/>
        </w:rPr>
      </w:pPr>
      <w:r>
        <w:rPr>
          <w:b/>
        </w:rPr>
        <w:t>Информация об авторе</w:t>
      </w:r>
    </w:p>
    <w:p>
      <w:pPr>
        <w:pStyle w:val="Normal"/>
        <w:ind w:left="349" w:hanging="0"/>
        <w:jc w:val="both"/>
        <w:rPr/>
      </w:pPr>
      <w:r>
        <w:rPr>
          <w:b/>
        </w:rPr>
        <w:t>Перлов,</w:t>
      </w:r>
      <w:r>
        <w:rPr/>
        <w:t xml:space="preserve"> Леонид Евгеньевич. Год рождения – 1954. Учитель географии Высшей категории, Почетный работник общего образования РФ</w:t>
      </w:r>
    </w:p>
    <w:p>
      <w:pPr>
        <w:pStyle w:val="Normal"/>
        <w:ind w:left="349" w:hanging="0"/>
        <w:jc w:val="both"/>
        <w:rPr/>
      </w:pPr>
      <w:r>
        <w:rPr/>
        <w:t>Учитель географии ГБОУ «Лицей Вторая школа» (2009-2020). Ранее – учитель географии и заместитель директора Лицея №1525 «Воробьевы горы» (1996-2008); методист по географии ЮЗАО г. Москвы (до ликвидации окружных методических центров); опубликованных работ – 72, в том числе три книги и 11 методических пособий-задачников; член Совета, сопредседатель МПРО «Учитель» (2011-2018 гг.); с 2005 по 2016 гг. работал в Федеральной комиссии разработчиков ЕГЭ по географии.</w:t>
      </w:r>
    </w:p>
    <w:p>
      <w:pPr>
        <w:pStyle w:val="Normal"/>
        <w:ind w:left="349" w:hanging="0"/>
        <w:jc w:val="both"/>
        <w:rPr>
          <w:u w:val="single"/>
        </w:rPr>
      </w:pPr>
      <w:r>
        <w:rPr>
          <w:u w:val="single"/>
        </w:rPr>
        <w:t>Контакты:</w:t>
      </w:r>
    </w:p>
    <w:p>
      <w:pPr>
        <w:pStyle w:val="Normal"/>
        <w:ind w:left="349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eonidper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left="349" w:hanging="0"/>
        <w:jc w:val="both"/>
        <w:rPr/>
      </w:pPr>
      <w:r>
        <w:rPr/>
        <w:t>Тел.: +7(916)591-96-20</w:t>
      </w:r>
    </w:p>
    <w:p>
      <w:pPr>
        <w:pStyle w:val="Normal"/>
        <w:ind w:left="349" w:hanging="0"/>
        <w:jc w:val="both"/>
        <w:rPr/>
      </w:pPr>
      <w:r>
        <w:rPr>
          <w:u w:val="single"/>
        </w:rPr>
        <w:t>Исследовательские интересы</w:t>
      </w:r>
      <w:r>
        <w:rPr/>
        <w:t>: история географии; история педагогики; механизмы создания и развития учебной мотивации</w:t>
      </w:r>
    </w:p>
    <w:p>
      <w:pPr>
        <w:pStyle w:val="Normal"/>
        <w:ind w:left="349" w:hanging="0"/>
        <w:jc w:val="both"/>
        <w:rPr/>
      </w:pPr>
      <w:r>
        <w:rPr>
          <w:u w:val="single"/>
        </w:rPr>
        <w:t>Образование</w:t>
      </w:r>
      <w:r>
        <w:rPr/>
        <w:t>: МГПИ им. Ленина, Географо-биологический факультет, отделение география и биология; МГЗПИ, Географический факультет; Университет марксизма-ленинизма, Философский факультет, отделение социологии (1990; больше нигде тогда социологию не преподавали, а было очень интересно).</w:t>
      </w:r>
    </w:p>
    <w:p>
      <w:pPr>
        <w:pStyle w:val="Normal"/>
        <w:spacing w:before="0" w:after="160"/>
        <w:ind w:left="349" w:hanging="0"/>
        <w:jc w:val="both"/>
        <w:rPr/>
      </w:pPr>
      <w:r>
        <w:rPr/>
        <w:drawing>
          <wp:inline distT="0" distB="0" distL="0" distR="0">
            <wp:extent cx="257873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4806" b="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1070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idperlov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38:00Z</dcterms:created>
  <dc:creator>Леонид Перлов</dc:creator>
  <dc:description/>
  <cp:keywords/>
  <dc:language>en-US</dc:language>
  <cp:lastModifiedBy>Leonid Perlov</cp:lastModifiedBy>
  <dcterms:modified xsi:type="dcterms:W3CDTF">2024-08-06T07:33:00Z</dcterms:modified>
  <cp:revision>7</cp:revision>
  <dc:subject/>
  <dc:title/>
</cp:coreProperties>
</file>