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грамма дисциплин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нтикоррупция: Инструкция по применению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реподаватель – Алёна (Елена) Вандышева, координатор антикоррупционного просвещения Трансперенси Интернешнл - Россия</w:t>
      </w:r>
    </w:p>
    <w:p>
      <w:pPr>
        <w:pStyle w:val="Normal"/>
        <w:spacing w:lineRule="atLeast" w:line="100"/>
        <w:jc w:val="center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10710" w:type="dxa"/>
        <w:jc w:val="left"/>
        <w:tblInd w:w="-1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361"/>
        <w:gridCol w:w="1464"/>
        <w:gridCol w:w="712"/>
        <w:gridCol w:w="801"/>
        <w:gridCol w:w="1134"/>
        <w:gridCol w:w="616"/>
        <w:gridCol w:w="708"/>
        <w:gridCol w:w="1640"/>
      </w:tblGrid>
      <w:tr>
        <w:trPr/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  <w:t xml:space="preserve">Название дисциплины 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Антикоррупция: Инструкция по применению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Кредит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  <w:t>ориентировочно, для оценки нагрузки)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Количество час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  <w:t>Контактные часы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  <w:t>Самообучение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</w:rPr>
              <w:t>11</w:t>
            </w:r>
            <w:r>
              <w:rPr>
                <w:rFonts w:cs="Times New Roman"/>
                <w:szCs w:val="24"/>
                <w:lang w:val="ru-RU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2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Описание курс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часто антикоррупционная повестка используется для проведения реформ? Какие существуют антикоррупционные стратегии и как определить их успешность? Какую роль в этих стратегиях играет политическая воля? Почему антикоррупционные реформы проваливаются? Возможен ли перенос лучших практик против коррупции из одной страны в другую? Что цифровые технологии меняют в антикоррупции? Почему стоит изучать гендерные аспекты коррупции? Что бизнес и гражданское общество могут сделать для предотвращения коррупции? Если вам интересно получить ответы на эти вопросы, обязательно приходите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цель – сформировать комплексное понимание подходов к изучению и измерению коррупции, познакомить с последними тенденциями в сфере противодействия коррупции и эффективными антикоррупционным механизмами, а также создать пространство для обмена идеями будущих проектов, направленных на реализацию принципов прозрачности, открытости и подотчётности. В основе курса сравнительный подход, который позволяет оценить антикоррупционные стратегии разных стран, их плюсы и минусы.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4"/>
                <w:lang w:val="ru-RU"/>
              </w:rPr>
              <w:t>Образовательные результаты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курса позволи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обраться в ключевых поняти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ь причины и последствия корруп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знать о существующих подходах к измерению коррупции (кроме </w:t>
            </w:r>
            <w:r>
              <w:rPr/>
              <w:t>CPI</w:t>
            </w:r>
            <w:r>
              <w:rPr>
                <w:lang w:val="ru-RU"/>
              </w:rPr>
              <w:t xml:space="preserve"> есть много других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ить существующие антикоррупционные стратегии и реформы в разных страна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ть роль цифровых технологий в противодействии корруп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иться оценивать антикоррупционные проекты и разрабатывать свои собственные с опорой на действенные инструменты против коррупции.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/>
              <w:rPr>
                <w:rFonts w:eastAsia="ArialMT;Arial" w:cs="Times New Roman"/>
                <w:color w:val="000000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Образовательные методы и технологии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ArialMT;Arial" w:cs="Times New Roman"/>
                <w:color w:val="000000"/>
                <w:kern w:val="2"/>
                <w:szCs w:val="24"/>
                <w:lang w:val="ru-RU"/>
              </w:rPr>
              <w:t xml:space="preserve">Интерактивные лекции, групповые дискуссии, проблемно-ориентированные семинары, решение кейсов, антикоррупционный мониторинг, дебаты, элементы проектной деятельности </w:t>
            </w:r>
          </w:p>
        </w:tc>
      </w:tr>
      <w:tr>
        <w:trPr/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Тема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тактные ча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амообучение</w:t>
            </w:r>
          </w:p>
        </w:tc>
      </w:tr>
      <w:tr>
        <w:trPr>
          <w:trHeight w:val="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  <w:t>Лек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  <w:t>Семина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Как измерять коррупцию</w:t>
            </w:r>
            <w:r>
              <w:rPr>
                <w:rFonts w:cs="Times New Roman"/>
                <w:bCs/>
                <w:szCs w:val="24"/>
              </w:rPr>
              <w:t>?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ru-RU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  <w:t>Как развивать антикоррупционные стратегии</w:t>
            </w:r>
            <w:r>
              <w:rPr>
                <w:rFonts w:cs="Times New Roman"/>
                <w:szCs w:val="24"/>
              </w:rPr>
              <w:t>?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  <w:t>Как сравнивать антикоррупционные реформы</w:t>
            </w:r>
            <w:r>
              <w:rPr>
                <w:rFonts w:cs="Times New Roman"/>
                <w:szCs w:val="24"/>
              </w:rPr>
              <w:t>?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ru-RU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Как оценивать эффективность антикоррупционных проектов?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ru-RU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Как новые технологии влияют на сферу противодействия коррупции?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Гендер и коррупц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ru-RU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7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Война и коррупция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ru-RU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Бизнес и коррупц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Гражданское общество и коррупц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ИТОГО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1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116</w:t>
            </w:r>
          </w:p>
        </w:tc>
      </w:tr>
    </w:tbl>
    <w:p>
      <w:pPr>
        <w:pStyle w:val="ListParagraph"/>
        <w:spacing w:lineRule="atLeast" w:line="10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outlineLvl w:val="0"/>
    </w:pPr>
    <w:rPr>
      <w:rFonts w:ascii="Times New Roman" w:hAnsi="Times New Roman" w:eastAsia="Times New Roman" w:cs="Calibri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  <w:szCs w:val="28"/>
      <w:lang w:val="en-US" w:eastAsia="ru-RU"/>
    </w:rPr>
  </w:style>
  <w:style w:type="character" w:styleId="WW8Num3z0">
    <w:name w:val="WW8Num3z0"/>
    <w:qFormat/>
    <w:rPr>
      <w:rFonts w:ascii="Symbol" w:hAnsi="Symbol" w:cs="Symbol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8">
    <w:name w:val="Верхний колонтитул Знак"/>
    <w:qFormat/>
    <w:rPr>
      <w:rFonts w:eastAsia="Calibri" w:cs="Calibri"/>
      <w:sz w:val="24"/>
      <w:szCs w:val="22"/>
      <w:lang w:val="en-US"/>
    </w:rPr>
  </w:style>
  <w:style w:type="character" w:styleId="Style19">
    <w:name w:val="Нижний колонтитул Знак"/>
    <w:qFormat/>
    <w:rPr>
      <w:rFonts w:eastAsia="Calibri" w:cs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20">
    <w:name w:val="Маркированный.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НИУ ВШЭ СП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2:00Z</dcterms:created>
  <dc:creator>Миша</dc:creator>
  <dc:description/>
  <cp:keywords/>
  <dc:language>en-US</dc:language>
  <cp:lastModifiedBy>Microsoft Office User</cp:lastModifiedBy>
  <cp:lastPrinted>2019-03-27T12:28:00Z</cp:lastPrinted>
  <dcterms:modified xsi:type="dcterms:W3CDTF">2023-01-06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